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Написать данную программу  в среде Pas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al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ошибки в программ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Добиться того, чтобы программа работал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Сохранить программ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назначение программ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йл с рабочей программой отослать на почту MAYagid@gmail.com.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ме письма указать свою фамилию и вариант.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сте письма указать назначение программы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ogram 4var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es wincrt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, b, e:=integer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в функции ошибок нет}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unction f(x:real):real; 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f:=x*x*x-3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Writelm('Vvedite tochnost -&gt;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adln(e)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Writelm('Vvedite nizhnuyu granicu -&gt;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readln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)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Writelm('Vvedite verhnuyu granicu -&gt;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adln(b)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repit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c=a-(f(a)\(f(b)-f(a)))(b-a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f(c)*f(a)&gt;0 then a=c; else b=c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wtiteln(c); until abc(f(c))&lt;e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riteln(koren raven , c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Примечание.</w:t>
      </w:r>
      <w:r>
        <w:rPr>
          <w:rFonts w:cs="Times New Roman" w:ascii="Times New Roman" w:hAnsi="Times New Roman"/>
          <w:i/>
        </w:rPr>
        <w:t xml:space="preserve"> Для того, чтобы не перепечатывать код программы, необходимо скопировать его в блокнот, сохранить с расширением .pas и открыть в среде Pascal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25:00Z</dcterms:created>
  <dc:creator>Admin</dc:creator>
  <dc:description/>
  <cp:keywords/>
  <dc:language>en-US</dc:language>
  <cp:lastModifiedBy>Admin</cp:lastModifiedBy>
  <dcterms:modified xsi:type="dcterms:W3CDTF">2011-04-14T19:25:00Z</dcterms:modified>
  <cp:revision>2</cp:revision>
  <dc:subject/>
  <dc:title/>
</cp:coreProperties>
</file>