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писать данную программу  в среде Pas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шибки в програм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биться того, чтобы программа работ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хранить програм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азначение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рабочей программой отослать на почту MAYagid@gmail.com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е письма указать свою фамилию и вариант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письма указать назна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Pogram 7va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wincr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, b, e:real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{в функции ошибок нет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f(x:real):real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:=x*x*x-3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(Vvedite tochnost -&gt;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n(‘e’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(Vvedite nizhnuyu granicu -&gt;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n(‘a’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(Vvedite verhnuyu granicu -&gt;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n(‘b’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peat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c=(a+b)\2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if f(c)*f(a)&lt;0 them b:=c; else a:=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c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untel abc(a-b)&lt;e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titeln('koren raven 'c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  <w:b/>
          <w:i/>
          <w:lang w:val="en-US"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ля того, чтобы не перепечатывать код программы, необходимо скопировать его в блокнот, сохранить с расширением .pas и открыть в среде Pasca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3:00Z</dcterms:created>
  <dc:creator>Admin</dc:creator>
  <dc:description/>
  <cp:keywords/>
  <dc:language>en-US</dc:language>
  <cp:lastModifiedBy>Admin</cp:lastModifiedBy>
  <dcterms:modified xsi:type="dcterms:W3CDTF">2011-04-14T19:23:00Z</dcterms:modified>
  <cp:revision>2</cp:revision>
  <dc:subject/>
  <dc:title/>
</cp:coreProperties>
</file>