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Написать данную программу  в среде Pas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al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ошибки в программ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Добиться того, чтобы программа работал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Сохранить программ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назначение программ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йл с рабочей программой отослать на почту MAYagid@gmail.com.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ме письма указать свою фамилию и вариант.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ксте письма указать назначение программы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Programm 5var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user cr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a, e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lang w:val="en-US"/>
        </w:rPr>
        <w:t>real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lang w:val="en-US"/>
        </w:rPr>
        <w:t>real</w:t>
      </w:r>
      <w:r>
        <w:rPr>
          <w:rFonts w:cs="Courier New" w:ascii="Courier New" w:hAnsi="Courier New"/>
        </w:rPr>
        <w:t>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{в функциях ошибок нет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unction f(x:real):real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:=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end</w:t>
      </w:r>
      <w:r>
        <w:rPr>
          <w:rFonts w:cs="Courier New" w:ascii="Courier New" w:hAnsi="Courier New"/>
        </w:rPr>
        <w:t>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unction fpr(x:real):real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pr:=3*x*x;{(x*x*x-3)`=3*x*x}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end</w:t>
      </w:r>
      <w:r>
        <w:rPr>
          <w:rFonts w:cs="Courier New" w:ascii="Courier New" w:hAnsi="Courier New"/>
        </w:rPr>
        <w:t>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Write('Vvedite tochnost -&gt;'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readl(‘e’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tite('Vvedite nizhnuyu granicu -&gt;')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readl(‘a’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rite('Vvedite verhnuyu granicu -&gt;')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readl(‘b’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 f(c)*fpr(a)&gt;0 then c:=a else c:=b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pet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c=c-f(c)\(fpr(c)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writeln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 xml:space="preserve">until abc(f(c))&lt;e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riteln('koren raven ', c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end.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Примечание.</w:t>
      </w:r>
      <w:r>
        <w:rPr>
          <w:rFonts w:cs="Times New Roman" w:ascii="Times New Roman" w:hAnsi="Times New Roman"/>
          <w:i/>
        </w:rPr>
        <w:t xml:space="preserve"> Для того, чтобы не перепечатывать код программы, необходимо скопировать его в блокнот, сохранить с расширением .pas и открыть в среде Pascal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08:00Z</dcterms:created>
  <dc:creator>Admin</dc:creator>
  <dc:description/>
  <cp:keywords/>
  <dc:language>en-US</dc:language>
  <cp:lastModifiedBy>Admin</cp:lastModifiedBy>
  <dcterms:modified xsi:type="dcterms:W3CDTF">2011-04-14T19:08:00Z</dcterms:modified>
  <cp:revision>2</cp:revision>
  <dc:subject/>
  <dc:title/>
</cp:coreProperties>
</file>