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program var3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,Ao,AT: [1..3,1..3] of 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1,E: [1..3,1..3] of real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: [1..3] of 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X1,X2,X3: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,j,k: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: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or i=1 to 3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for j=1 to 3 do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('A[,i,',',j,']=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readln(A[i,j]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:=a[1,1]*a[2,2]*a[3,3]+a[1,2]*[2,3]*a[3,1]+a[1,3]*a[2,1]a[3,2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:=D-a[1,1]*a[2,3]*a[3,2]-a[1,2]*a[2,1]*a[3,3]-a[1,3]*a[2,2]*a[3,1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ln(D=,D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or D=0 then writeln('obratnoy matricy ne sushestvuet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lse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1,1]:=a[2,2]*a[3,3]-a[3,2]*a[2,3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1,2]:=-(a[2,1]*a[3,3]-a[3,1]*a[2,3]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1,3]:=a[2,1]*a[3,2]-a[3,1]*a[2,2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2,1]:=-(a[1,2]*a[3,3]-a[3,2]*a[1,3]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2,2]:=a[1,1]*a[3,3]-a[3,1]*a[1,3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2,3]:=-(a[1,1]*a[3,2]-a[3,1]*a[1,2]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3,1]:=a[1,2]*a[2,3]-a[2,2]*a[1,3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3,2]:=-(a[1,1]*a[2,3]-a[2,1]*a[1,3]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o[3,3]:=a[1,1]*a[2,2]-a[2,1]*a[1,2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(Ao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for i=1 to 3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for j=1 to 3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write(Ao[i,j]:6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(AT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for i=1 to 3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for j=1 to 3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AT[i,j]:=Aoj,i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write(AT[i,j]:6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('A1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for i:=1 to 3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for j:=1 to 3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A1[i,j]:=AT[i,j]/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write(A1[i,j]:8:2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writeln('E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for i=1 to 3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 xml:space="preserve">for j=1 to 3 do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for k=1 to 3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E[i,j]=E[i,j]+A[i,k]*A1[k,j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write(E[i,j]:8:2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or i:=1 to 3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('B[',i,']=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B[i]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X1:=A1[1,1]*B[1]+A1[1,2]*B[2]+A1[1,3]*B[3] Writeln(X1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X2:=A1[2,1]*B[1]+A1[2,2]*B[2]+A1[2,3]*B[3] Writeln(X2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X3:=A1[3,1]*B[1]+A1[3,2]*B[2]+A1[3,3]*B[3] Writeln(X3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.</w:t>
      </w:r>
      <w:r>
        <w:rPr>
          <w:rFonts w:cs="Times New Roman" w:ascii="Times New Roman" w:hAnsi="Times New Roman"/>
          <w:i/>
        </w:rPr>
        <w:t xml:space="preserve"> 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8:00Z</dcterms:created>
  <dc:creator>Admin</dc:creator>
  <dc:description/>
  <cp:keywords/>
  <dc:language>en-US</dc:language>
  <cp:lastModifiedBy>Admin</cp:lastModifiedBy>
  <dcterms:modified xsi:type="dcterms:W3CDTF">2011-04-14T18:48:00Z</dcterms:modified>
  <cp:revision>2</cp:revision>
  <dc:subject/>
  <dc:title/>
</cp:coreProperties>
</file>