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писать данную программу  в среде Pas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шибки в програм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биться того, чтобы программа работ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хранить програм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азначение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рабочей программой отослать на почту MAYagid@gmail.com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е письма указать свою фамилию и вариант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письма указать назначение программы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program case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uses ct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A,B,C:= array [1..100;1..100] of intege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i,j,k,r:=intege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('M='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adln(‘M’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('N='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adln(‘N’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f i:=1 to i:=M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if j:=1 to i:=n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write('A[',i,',',j,']='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readln(A[I;j]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f i:=1 to i:=m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if j:=1 to i:=N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writelm('B[',i,',',j,']='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readln(B[I;j]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f i:=1 to i:=M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if j:=1 to i:=N do 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</w:rPr>
        <w:t>C[I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>j]=a[I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>j]+b[I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>j]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write(C[i,j]:6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adln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мечание.</w:t>
      </w:r>
      <w:r>
        <w:rPr>
          <w:rFonts w:cs="Times New Roman" w:ascii="Times New Roman" w:hAnsi="Times New Roman"/>
          <w:i/>
        </w:rPr>
        <w:t xml:space="preserve"> Для того, чтобы не перепечатывать код программы, необходимо скопировать его в блокнот, сохранить с расширением .pas и открыть в среде Pasca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3:00Z</dcterms:created>
  <dc:creator>Admin</dc:creator>
  <dc:description/>
  <cp:keywords/>
  <dc:language>en-US</dc:language>
  <cp:lastModifiedBy>Admin</cp:lastModifiedBy>
  <dcterms:modified xsi:type="dcterms:W3CDTF">2011-04-14T18:43:00Z</dcterms:modified>
  <cp:revision>2</cp:revision>
  <dc:subject/>
  <dc:title/>
</cp:coreProperties>
</file>