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писать данную программу  в среде Pas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al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ошибки в программ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обиться того, чтобы программа работа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охранить программ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назначение програм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 с рабочей программой отослать на почту MAYagid@gmail.com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ме письма указать свою фамилию и вариант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письма указать назначение программы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 xml:space="preserve">program </w:t>
      </w:r>
      <w:r>
        <w:rPr>
          <w:rFonts w:cs="Courier New" w:ascii="Courier New" w:hAnsi="Courier New"/>
          <w:lang w:val="en-US"/>
        </w:rPr>
        <w:t>var</w:t>
      </w:r>
      <w:r>
        <w:rPr>
          <w:rFonts w:cs="Courier New" w:ascii="Courier New" w:hAnsi="Courier New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es crt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,B,C: array [1...100;1…100] of intege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;j;k;r;m;n:=intege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lrsc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rite(M=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readln(‘M’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rite(R=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readln(‘R’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rite(N=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readln(‘N’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for i=1 to M do begin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for j=1 to R do begin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write('A[',i,',',j,]='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readln(A[i,j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for i=1 to R do begin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for j=1 to N do 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write('B[',i,',',j,']='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readln(B[i,j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for i=1 do M to begin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for j=1 do N to begin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for k=1 to R do begin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C[i,j]:=C[i,j]+a[i,k]b[k,j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write(C[i,j]:6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ln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adln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римечание.</w:t>
      </w:r>
      <w:r>
        <w:rPr>
          <w:rFonts w:cs="Times New Roman" w:ascii="Times New Roman" w:hAnsi="Times New Roman"/>
          <w:i/>
        </w:rPr>
        <w:t xml:space="preserve"> Для того, чтобы не перепечатывать код программы, необходимо скопировать его в блокнот, сохранить с расширением .pas и открыть в среде Pasca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22:00Z</dcterms:created>
  <dc:creator>Admin</dc:creator>
  <dc:description/>
  <cp:keywords/>
  <dc:language>en-US</dc:language>
  <cp:lastModifiedBy>Admin</cp:lastModifiedBy>
  <dcterms:modified xsi:type="dcterms:W3CDTF">2011-04-14T18:37:00Z</dcterms:modified>
  <cp:revision>2</cp:revision>
  <dc:subject/>
  <dc:title/>
</cp:coreProperties>
</file>